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технологии в 6 классе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«Свойства черных и цветных металлов, сплавов»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Гурьянов Г.А., учитель технологии первой категори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-во часов: 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с понятием «черные и цветные металлы, сплавы», их механическими и технологически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 помощью исследования определить механические свойства  мет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 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  учащихся, технического мышле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у учащихся аккуратности, ответственности,   неравнодушия к результатам своего труда, практической значимости изготовляемого издели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комбинированный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Ведущий вид деятельност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гра, познание, общение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етоды и приемы: 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блюд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сследовательская работ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вристическая бесед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бота с учебником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сравнительно-сопоставительный анализ. 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работы</w:t>
      </w:r>
      <w:r>
        <w:rPr>
          <w:color w:val="000000"/>
          <w:sz w:val="28"/>
          <w:szCs w:val="28"/>
          <w:shd w:fill="FFFFFF" w:val="clear"/>
        </w:rPr>
        <w:t>: групповая, индивидуальная, коллективная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ехнологии</w:t>
      </w:r>
      <w:r>
        <w:rPr>
          <w:color w:val="000000"/>
          <w:sz w:val="28"/>
          <w:szCs w:val="28"/>
          <w:shd w:fill="FFFFFF" w:val="clear"/>
        </w:rPr>
        <w:t>: коммуникативные, диалоговы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компьютер, презентация, карточки для групповой работы, молоток, напильник, раздаточный материал для практической работы (стальная, медная,  алюминиевая проволоки, бронза, латунь, чугун, стальной и алюминиевый стержень ), предметы для исследования (железный ключ, деревянная фигура, пластмассовая пробка, деревянная доска, гвоздь, алюминиевая проволока)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Style17"/>
        <w:rPr/>
      </w:pPr>
      <w:r>
        <w:rPr>
          <w:rFonts w:eastAsia="Verdana" w:cs="Verdana" w:ascii="Verdana" w:hAnsi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рганизационный момент.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эмоционально-положительного настрой на урок, создание успеха, доверия.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равствуйте, ребята! Сегодня  мы проведем с вами урок технологии. Я вижу  у вас прекрасное  настроение. Пусть оно сохранится до конца урока.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еюсь, вам понравится  наш урок. Вы узнаете много интересного.  Вас ждут открытия.</w:t>
      </w:r>
    </w:p>
    <w:p>
      <w:pPr>
        <w:pStyle w:val="Style17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1. Постановка проблемной ситуаци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>Ребята, перед вами образцы различных предметов. Найдите в чашке металлические предметы. (называют предметы)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ы определили, что эти предметы металлические? По каким признакам, свойствам? (Прочность, твердость).</w:t>
      </w:r>
    </w:p>
    <w:p>
      <w:pPr>
        <w:pStyle w:val="Style17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Давайте проведем исследование.  Ребята, зажмите в ладошках предметы: в одной  зажмите ключ, в другой – деревянную геометрическую фигуру и закройте глаза. </w:t>
      </w:r>
      <w:r>
        <w:rPr>
          <w:sz w:val="28"/>
        </w:rPr>
        <w:t>Почувствуйте, какой предмет холоднее? Почувствовали? Теперь откройте глаза и скажите.  (Ключ холоднее, а фигурку теплее)</w:t>
      </w:r>
    </w:p>
    <w:p>
      <w:pPr>
        <w:pStyle w:val="Style17"/>
        <w:jc w:val="both"/>
        <w:rPr/>
      </w:pPr>
      <w:r>
        <w:rPr>
          <w:sz w:val="28"/>
        </w:rPr>
        <w:t>Так какое же ещё свойство имеет металл? (Теплопроводность)</w:t>
      </w:r>
    </w:p>
    <w:p>
      <w:pPr>
        <w:pStyle w:val="Normal"/>
        <w:shd w:fill="FFFFFF" w:val="clear"/>
        <w:spacing w:before="280" w:after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еперь проведем другое исследование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sz w:val="28"/>
        </w:rPr>
        <w:t>Ребята, у каждого из вас дощечки, попробуйте процарапать ключом, а потом  деревянной фигуркой. Какой вывод можно сделать?  (Металлический ключ тверже, поэтому оставляет царапины).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-е исследование.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ьмите  гвоздь, попробуйте согнуть, сложить, надавить. Те же  действия сделайте с пластмассовой пробкой. (ответы учащихс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  <w:shd w:fill="FFFFFF" w:val="clear"/>
        </w:rPr>
        <w:t>Металлы твердые, но пластичные. Возьмите медную проволоку и попробуйте ее согнуть. (Вывод: металлы пластичны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читель:  </w:t>
      </w:r>
      <w:r>
        <w:rPr>
          <w:color w:val="000000"/>
          <w:sz w:val="28"/>
          <w:szCs w:val="28"/>
          <w:shd w:fill="FFFFFF" w:val="clear"/>
        </w:rPr>
        <w:t>Да, ребята металлы пластичн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х можно ковать. При нагревании они расплавляются и их можно разливать в формы, в итоге они приобретут нужную форму.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ушайте загадку, кто в силу своей профессии, каждый день проводит опыты по ковкости? (Кузнец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ьно с помощью молота раскаленный добела кусок железа можно расплющить, изогнуть, растянуть – придать нужную форму. Благодаря этому свойству мастера изготовляют необыкновенно красивые издел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№1-3   (</w:t>
      </w:r>
      <w:r>
        <w:rPr>
          <w:color w:val="000000"/>
          <w:sz w:val="28"/>
          <w:szCs w:val="28"/>
          <w:shd w:fill="FFFFFF" w:val="clear"/>
        </w:rPr>
        <w:t>Показ изделий  из железа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каз видеофрагмента «Художественная ковка металла» - </w:t>
      </w:r>
      <w:r>
        <w:rPr>
          <w:b/>
          <w:color w:val="000000"/>
          <w:sz w:val="28"/>
          <w:szCs w:val="28"/>
          <w:shd w:fill="FFFFFF" w:val="clear"/>
        </w:rPr>
        <w:t>слайд 4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ой вывод можно сделать? (Металл имеет твердость).</w:t>
      </w:r>
    </w:p>
    <w:p>
      <w:pPr>
        <w:pStyle w:val="Normal"/>
        <w:shd w:fill="FFFFFF" w:val="clear"/>
        <w:spacing w:before="280" w:after="280"/>
        <w:jc w:val="both"/>
        <w:rPr>
          <w:sz w:val="28"/>
        </w:rPr>
      </w:pPr>
      <w:r>
        <w:rPr>
          <w:sz w:val="28"/>
        </w:rPr>
        <w:t>Чем отличается металл от древесины, бумаги, пластмассы? (ответы учащихся)</w:t>
      </w:r>
    </w:p>
    <w:p>
      <w:pPr>
        <w:pStyle w:val="Normal"/>
        <w:shd w:fill="FFFFFF" w:val="clear"/>
        <w:spacing w:before="280" w:after="280"/>
        <w:jc w:val="both"/>
        <w:rPr>
          <w:sz w:val="28"/>
        </w:rPr>
      </w:pPr>
      <w:r>
        <w:rPr>
          <w:sz w:val="28"/>
        </w:rPr>
        <w:t>Металл отличается от  древесины тем, что он тверже, прочнее, обладает теплопроводностью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ебята! Как вы думаите , о чем пойдет речь на уроке? ( О металлах)</w:t>
      </w:r>
    </w:p>
    <w:p>
      <w:pPr>
        <w:pStyle w:val="Normal"/>
        <w:spacing w:before="280" w:after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Сообщение темы урока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- Ребята, сегодня мы начинаем изучать новый раздел “Технология создания изделий из металлов”,  а тема сегодняшнего урока «Свойства черных и цветных металлов». </w:t>
      </w:r>
      <w:r>
        <w:rPr>
          <w:b/>
          <w:color w:val="000000"/>
          <w:sz w:val="28"/>
          <w:szCs w:val="28"/>
        </w:rPr>
        <w:t>Слайд №5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ись темы в технологическую карту урока </w:t>
      </w:r>
      <w:r>
        <w:rPr>
          <w:sz w:val="28"/>
          <w:szCs w:val="28"/>
        </w:rPr>
        <w:t>(в ходе урока учащиеся заполняют технологическую карту – приложение №1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Сообщение цели урока</w:t>
      </w:r>
    </w:p>
    <w:p>
      <w:pPr>
        <w:pStyle w:val="Style17"/>
        <w:rPr/>
      </w:pPr>
      <w:r>
        <w:rPr>
          <w:b/>
          <w:sz w:val="28"/>
        </w:rPr>
        <w:t>Цель нашего урока (формулируют вместе):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Слайд №6</w:t>
      </w:r>
    </w:p>
    <w:p>
      <w:pPr>
        <w:pStyle w:val="Style1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комство с понятием «черные и цветные металлы», их  механическими и технологическими свойствами.</w:t>
      </w:r>
    </w:p>
    <w:p>
      <w:pPr>
        <w:pStyle w:val="Style17"/>
        <w:rPr>
          <w:sz w:val="28"/>
        </w:rPr>
      </w:pPr>
      <w:r>
        <w:rPr>
          <w:sz w:val="28"/>
        </w:rPr>
        <w:t>Развитие технического мышления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Что такое металл? Найдите значение этого  слова в словаре Ожегова. (один учащийся работает со словарем). 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А все остальные послушают сообщение о происхождении слова «Металл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sz w:val="28"/>
        </w:rPr>
        <w:t>Сообщение учащегос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ермин </w:t>
      </w:r>
      <w:r>
        <w:rPr>
          <w:sz w:val="28"/>
          <w:szCs w:val="28"/>
          <w:u w:val="single"/>
        </w:rPr>
        <w:t>металл</w:t>
      </w:r>
      <w:r>
        <w:rPr>
          <w:sz w:val="28"/>
          <w:szCs w:val="28"/>
        </w:rPr>
        <w:t xml:space="preserve"> происходит от греческого слова «металлом», которое родилось от латинского слова «металлум», что  означает </w:t>
      </w:r>
      <w:r>
        <w:rPr>
          <w:sz w:val="28"/>
          <w:szCs w:val="28"/>
          <w:u w:val="single"/>
        </w:rPr>
        <w:t>шахта, рудник, ру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латинском языке слово “metallum” получило значение “руда и выплавляемый из неё металл” и уже в виде французского metal перекочевал в Россию)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ормирование новых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 новым материалом (рассказ учителя)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таллы подразделяются на черные и цве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черным металлам относятся: железо, сталь , чуг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цветным металлам относятся: алюминий, медь, бронза, латунь, олово, дюралюминий и другие мет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е и цветные металлы в производстве используют не только в чистом виде, но в виде сплав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изготовлению какого-либо изделия, необходимо правильно выбрать наиболее подходящий для него материал. С развитием металлургической промышленности значительно возрос объем металлических изделий: возводят металлические каркасы промышленных и гражданских зданий, мосты, изготавливают арматуру, а также различные предметы, необходимые в домашнем хозяйстве: посуду, украшения, заклепки, болты, гайки и многое другое.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изводство металлов – огромная отрасль современного производства, но, к сожалению, производство металлов сопряжено с загрязнением окружающей сред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еталлы, ребята, используют не в чистом виде, а в виде сплавов, так как металлы обладают худшими свойствами в отличие от сплавов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лавы</w:t>
      </w:r>
      <w:r>
        <w:rPr>
          <w:color w:val="000000"/>
          <w:sz w:val="28"/>
          <w:szCs w:val="28"/>
        </w:rPr>
        <w:t> получают путем смешивания в расплавленном состоянии двух или нескольких металлов в точно определенном соотношении например: латунь, бронза, дюралюминий.  Правильный выбор подходящего для изделия металла или сплава можно сделать, зная его свойст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 свойств у любого материала четыре большие группы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7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1 соотнести определение с названием свойства металла (совместное заполнение)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 - отличительные стороны материалов, которые проявляются при взаимодействии их с окружающей средой; </w:t>
        <w:br/>
      </w:r>
      <w:r>
        <w:rPr>
          <w:b/>
          <w:bCs/>
          <w:color w:val="000000"/>
          <w:sz w:val="28"/>
          <w:szCs w:val="28"/>
        </w:rPr>
        <w:t>______________ </w:t>
      </w:r>
      <w:r>
        <w:rPr>
          <w:color w:val="000000"/>
          <w:sz w:val="28"/>
          <w:szCs w:val="28"/>
        </w:rPr>
        <w:t>- отличительные стороны материалов, которые проявляются в способности сопротивляться воздействию внешних механических усилий, </w:t>
        <w:br/>
      </w:r>
      <w:r>
        <w:rPr>
          <w:b/>
          <w:bCs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 – способность материалов взаимодействовать с окружающей средой при различных температурах, </w:t>
        <w:br/>
      </w:r>
      <w:r>
        <w:rPr>
          <w:b/>
          <w:bCs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 – способность материалов подвергаться обработк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ие</w:t>
      </w:r>
      <w:r>
        <w:rPr>
          <w:color w:val="000000"/>
          <w:sz w:val="28"/>
          <w:szCs w:val="28"/>
        </w:rPr>
        <w:t> - отличительные стороны материалов, которые проявляются при взаимодействии их с окружающей средой; </w:t>
        <w:br/>
      </w:r>
      <w:r>
        <w:rPr>
          <w:b/>
          <w:bCs/>
          <w:color w:val="000000"/>
          <w:sz w:val="28"/>
          <w:szCs w:val="28"/>
        </w:rPr>
        <w:t>Механические </w:t>
      </w:r>
      <w:r>
        <w:rPr>
          <w:color w:val="000000"/>
          <w:sz w:val="28"/>
          <w:szCs w:val="28"/>
        </w:rPr>
        <w:t>- отличительные стороны материалов, которые проявляются в способности сопротивляться воздействию внешних механических усилий, </w:t>
        <w:br/>
      </w:r>
      <w:r>
        <w:rPr>
          <w:b/>
          <w:bCs/>
          <w:color w:val="000000"/>
          <w:sz w:val="28"/>
          <w:szCs w:val="28"/>
        </w:rPr>
        <w:t>Химические</w:t>
      </w:r>
      <w:r>
        <w:rPr>
          <w:color w:val="000000"/>
          <w:sz w:val="28"/>
          <w:szCs w:val="28"/>
        </w:rPr>
        <w:t> – способность материалов взаимодействовать с окружающей средой при различных температурах, </w:t>
        <w:br/>
      </w:r>
      <w:r>
        <w:rPr>
          <w:b/>
          <w:bCs/>
          <w:color w:val="000000"/>
          <w:sz w:val="28"/>
          <w:szCs w:val="28"/>
        </w:rPr>
        <w:t>Технологические</w:t>
      </w:r>
      <w:r>
        <w:rPr>
          <w:color w:val="000000"/>
          <w:sz w:val="28"/>
          <w:szCs w:val="28"/>
        </w:rPr>
        <w:t> – способность материалов подвергаться обработк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2. Работа с учебнико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е как много свойств, но мы будем в основном говорить о механических и технологических свойствах. Откройте учебник на стр.68 и, прочитав о свойствах металлов, вы сможете  разгадать слово, которое зашифровано в кроссворде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Задание № 2 «Кроссворд»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2"/>
        <w:gridCol w:w="453"/>
        <w:gridCol w:w="464"/>
        <w:gridCol w:w="454"/>
        <w:gridCol w:w="464"/>
        <w:gridCol w:w="464"/>
        <w:gridCol w:w="453"/>
        <w:gridCol w:w="464"/>
        <w:gridCol w:w="454"/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4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Свойство металла получать новую форму под действием удара</w:t>
        <w:br/>
        <w:t>3. Свойство сопротивляться внедрению в него другого материала</w:t>
        <w:br/>
        <w:t>4. Способность металла соединяться в пластичном или расплавленном состоянии.</w:t>
        <w:br/>
        <w:t>5. Способность металла передавать тепло.</w:t>
        <w:br/>
        <w:t>6. Свойство металла восстанавливать форму после снятия нагрузки.</w:t>
        <w:br/>
      </w:r>
      <w:r>
        <w:rPr>
          <w:color w:val="000000"/>
          <w:sz w:val="28"/>
          <w:szCs w:val="28"/>
          <w:u w:val="single"/>
        </w:rPr>
        <w:t>Зашифрованное слово:  Сплав железа с углерод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олодцы, это слово СТАЛЬ. Из 5 класса мы знаем, что все металлы делятся на два вида. Какие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 черные и цветные, а к каким металлам относится сталь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 А какой металл еще относится к черным? Правильно.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учителя о черных и цветных сплавах с их демонстрацией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3 заполнить схему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69850</wp:posOffset>
                </wp:positionV>
                <wp:extent cx="22098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ы и сп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5pt;margin-top:5.5pt;width:173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ы и спл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44780</wp:posOffset>
                </wp:positionV>
                <wp:extent cx="1048385" cy="372110"/>
                <wp:effectExtent l="0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9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11.4pt;width:82.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97155</wp:posOffset>
                </wp:positionV>
                <wp:extent cx="1000760" cy="485775"/>
                <wp:effectExtent l="2540" t="444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7.65pt;width:78.8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29235</wp:posOffset>
                </wp:positionV>
                <wp:extent cx="200025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8.05pt;width:157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276860</wp:posOffset>
                </wp:positionV>
                <wp:extent cx="20002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21.8pt;width:157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______________________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. Практическая работа «Ознакомление с внешним видом и свойствами металлов и сплавов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color w:val="000000"/>
          <w:sz w:val="28"/>
        </w:rPr>
        <w:t xml:space="preserve">Работа выполняется в группах, на каждую группу выдается лист с планом выполнения работы (приложение 2) и образцы металлов и сплавов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b/>
          <w:bCs/>
          <w:color w:val="000000"/>
          <w:sz w:val="28"/>
        </w:rPr>
        <w:t>Перед работой проводится инструктаж по технике безопасности.</w:t>
      </w:r>
    </w:p>
    <w:p>
      <w:pPr>
        <w:pStyle w:val="Style17"/>
        <w:spacing w:before="150" w:after="150"/>
        <w:ind w:right="150" w:firstLine="210"/>
        <w:jc w:val="both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Цель:</w:t>
      </w:r>
    </w:p>
    <w:p>
      <w:pPr>
        <w:pStyle w:val="Style17"/>
        <w:numPr>
          <w:ilvl w:val="0"/>
          <w:numId w:val="2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учиться по внешнему виду различать металлы и сплавы.</w:t>
      </w:r>
    </w:p>
    <w:p>
      <w:pPr>
        <w:pStyle w:val="Style17"/>
        <w:numPr>
          <w:ilvl w:val="0"/>
          <w:numId w:val="2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равнить свойства металлов и сплавов.</w:t>
      </w:r>
    </w:p>
    <w:p>
      <w:pPr>
        <w:pStyle w:val="Style17"/>
        <w:spacing w:before="150" w:after="150"/>
        <w:ind w:right="150" w:firstLine="21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Оборудование:</w:t>
      </w:r>
    </w:p>
    <w:p>
      <w:pPr>
        <w:pStyle w:val="Style17"/>
        <w:spacing w:before="150" w:after="150"/>
        <w:ind w:right="150" w:firstLine="21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highlight w:val="yellow"/>
        </w:rPr>
        <w:t>образцы стали, чугуна, цветных ме</w:t>
        <w:softHyphen/>
        <w:t>таллов и сплавов, магнит.</w:t>
      </w:r>
    </w:p>
    <w:p>
      <w:pPr>
        <w:pStyle w:val="Style17"/>
        <w:spacing w:before="150" w:after="150"/>
        <w:ind w:right="150" w:firstLine="21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дание.</w:t>
      </w:r>
    </w:p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знакомьтесь с внешним видом образцов метал</w:t>
        <w:softHyphen/>
        <w:t>лов и сплавов.</w:t>
      </w:r>
    </w:p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/>
      </w:pPr>
      <w:r>
        <w:rPr>
          <w:color w:val="000000"/>
          <w:sz w:val="28"/>
          <w:szCs w:val="18"/>
        </w:rPr>
        <w:t>Определите цвет каждого образца, данные занеси в таблицу 1.</w:t>
      </w:r>
    </w:p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пределите вид металлов, из которых сделаны образцы, данные внесите в таблицу:</w:t>
      </w:r>
    </w:p>
    <w:p>
      <w:pPr>
        <w:pStyle w:val="Style17"/>
        <w:spacing w:before="150" w:after="150"/>
        <w:ind w:left="210" w:right="150" w:hanging="0"/>
        <w:jc w:val="right"/>
        <w:rPr/>
      </w:pPr>
      <w:r>
        <w:rPr/>
        <w:t>таблица 1</w:t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34"/>
        <w:gridCol w:w="414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 xml:space="preserve">№ </w:t>
            </w:r>
            <w:r>
              <w:rPr>
                <w:rStyle w:val="Appleconvertedspace"/>
                <w:b/>
                <w:color w:val="000000"/>
                <w:sz w:val="28"/>
                <w:szCs w:val="18"/>
              </w:rPr>
              <w:t>образ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Цвет образц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Вид металла или спла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>
          <w:rStyle w:val="Appleconvertedspace"/>
          <w:color w:val="000000"/>
          <w:sz w:val="44"/>
          <w:szCs w:val="18"/>
        </w:rPr>
      </w:pPr>
      <w:r>
        <w:rPr>
          <w:rStyle w:val="Appleconvertedspace"/>
          <w:color w:val="000000"/>
          <w:sz w:val="28"/>
          <w:szCs w:val="18"/>
        </w:rPr>
        <w:t>Определите группу, к которой относится каж</w:t>
        <w:softHyphen/>
        <w:t>дый образец, данные занесите в таблицу 2:</w:t>
      </w:r>
    </w:p>
    <w:p>
      <w:pPr>
        <w:pStyle w:val="Style17"/>
        <w:spacing w:before="150" w:after="150"/>
        <w:ind w:left="210" w:right="150" w:hanging="0"/>
        <w:jc w:val="right"/>
        <w:rPr/>
      </w:pPr>
      <w:r>
        <w:rPr>
          <w:rStyle w:val="Appleconvertedspace"/>
          <w:color w:val="000000"/>
          <w:sz w:val="44"/>
          <w:szCs w:val="18"/>
        </w:rPr>
        <w:t>таблица 2</w:t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Черны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Цвет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b/>
                <w:b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</w:tbl>
    <w:p>
      <w:pPr>
        <w:pStyle w:val="Style17"/>
        <w:spacing w:before="150" w:after="150"/>
        <w:ind w:right="150" w:hanging="0"/>
        <w:jc w:val="both"/>
        <w:rPr>
          <w:rStyle w:val="Appleconvertedspace"/>
          <w:color w:val="000000"/>
          <w:sz w:val="44"/>
          <w:szCs w:val="18"/>
        </w:rPr>
      </w:pPr>
      <w:r>
        <w:rPr/>
      </w:r>
    </w:p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>
          <w:rStyle w:val="Appleconvertedspace"/>
          <w:color w:val="000000"/>
          <w:sz w:val="44"/>
          <w:szCs w:val="18"/>
        </w:rPr>
      </w:pPr>
      <w:r>
        <w:rPr>
          <w:rStyle w:val="Appleconvertedspace"/>
          <w:color w:val="000000"/>
          <w:sz w:val="28"/>
          <w:szCs w:val="18"/>
        </w:rPr>
        <w:t>Согни и отпусти стальную и медную проволоки. Сделай вывод об упругости стали и меди:</w:t>
      </w:r>
    </w:p>
    <w:p>
      <w:pPr>
        <w:pStyle w:val="Style17"/>
        <w:spacing w:lineRule="auto" w:line="360" w:before="150" w:after="150"/>
        <w:ind w:left="210" w:right="150" w:hanging="0"/>
        <w:jc w:val="both"/>
        <w:rPr>
          <w:rStyle w:val="Appleconvertedspace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>
          <w:rStyle w:val="Appleconvertedspace"/>
          <w:color w:val="000000"/>
          <w:sz w:val="44"/>
          <w:szCs w:val="18"/>
        </w:rPr>
      </w:pPr>
      <w:r>
        <w:rPr>
          <w:rStyle w:val="Appleconvertedspace"/>
          <w:color w:val="000000"/>
          <w:sz w:val="28"/>
          <w:szCs w:val="18"/>
        </w:rPr>
        <w:t>Положи на плиту для рубки металла образцы из стальной и алюминиевой проволоки и попытайся расплющить их молотком. Сделай вывод о ковкости стали и алюминия:</w:t>
      </w:r>
    </w:p>
    <w:p>
      <w:pPr>
        <w:pStyle w:val="Style17"/>
        <w:spacing w:lineRule="auto" w:line="360" w:before="150" w:after="150"/>
        <w:ind w:left="210" w:right="150" w:hanging="0"/>
        <w:jc w:val="both"/>
        <w:rPr>
          <w:rStyle w:val="Appleconvertedspace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6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крепи в тисках стальной и латунный образцы и проведи по ним напильником. Сделай вывод об обрабатываемости стали и латуни:</w:t>
      </w:r>
    </w:p>
    <w:p>
      <w:pPr>
        <w:pStyle w:val="Style17"/>
        <w:spacing w:lineRule="auto" w:line="360" w:before="150" w:after="150"/>
        <w:ind w:left="210" w:right="15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полученных знаний     слайды № 8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Свойства черных и цветных  метал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черным металлам относ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медь;    Б) железо;   В)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цветным металлам относ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медь;  Б) железо;  В) чуг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технологическим свойствам металлов и сплавов относ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твердость;  Б) ковкость;  В) упругость;  4) вяз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виде существуют металл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в чистом;  Б) в чистом виде и в виде сплавов;  В) в виде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перечислены сплавы цветных металлов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за, медь, олово;  Б) латунь, медь, цинк;  В) бронза, латунь, дюралюми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нтересного вы узнали на уроке? Какие открытия вы сделали? Чему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ы узнали свойства черных и  цветных металлов и сплавов, узнали о применении их в народном хозяйстве. </w:t>
      </w:r>
      <w:r>
        <w:rPr>
          <w:color w:val="000000"/>
          <w:sz w:val="28"/>
          <w:szCs w:val="28"/>
          <w:shd w:fill="FFFFFF" w:val="clear"/>
        </w:rPr>
        <w:t>Металлы - основа многих видов производства деятельности человека. Все свойства металлов играют важнейшую роль в жизни человека, поэтому мы должны бережно и экономно использовать да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 очень тяжело добывается, поэтому его нужно экономно расходовать)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bCs/>
          <w:color w:val="000000"/>
          <w:sz w:val="28"/>
          <w:szCs w:val="28"/>
          <w:shd w:fill="FFFFFF" w:val="clear"/>
        </w:rPr>
        <w:t>. Домашнее задание: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лайд № 1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шите, пожалуйста, домашнее задание: § 15, вопросы устно. Выставление оцен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</w:rPr>
        <w:t xml:space="preserve"> Рефлексия.</w:t>
      </w:r>
    </w:p>
    <w:p>
      <w:pPr>
        <w:pStyle w:val="Normal"/>
        <w:shd w:fill="FFFFFF" w:val="clear"/>
        <w:spacing w:lineRule="atLeast" w:line="355"/>
        <w:ind w:firstLine="374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Большое спасибо всем за работу. Ребята, оцените свою работу в группе. </w:t>
      </w:r>
    </w:p>
    <w:p>
      <w:pPr>
        <w:pStyle w:val="Normal"/>
        <w:shd w:fill="FFFFFF" w:val="clear"/>
        <w:spacing w:lineRule="atLeast" w:line="355"/>
        <w:ind w:firstLine="3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На столах у вас лежат цветные кружк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елёный цвет – «На уроке мне было всё понятно. Я со всеми заданиями справился самостоятельно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Жёлтый цвет – «На уроке мне почти всё было понятно. Не всё получалось сразу, но я всё равно справился с заданиями»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Красный цвет – «Помогите! Мне многое непонятно! Мне требуется помощь!». </w:t>
      </w:r>
      <w:r>
        <w:rPr>
          <w:sz w:val="28"/>
          <w:szCs w:val="28"/>
        </w:rPr>
        <w:t>Ребята, покажите  выбранные кружк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1 соотнести определение с названием свойства металла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 - отличительные стороны материалов, которые проявляются при взаимодействии их с окружающей средой; </w:t>
        <w:br/>
      </w:r>
      <w:r>
        <w:rPr>
          <w:b/>
          <w:bCs/>
          <w:color w:val="000000"/>
          <w:sz w:val="28"/>
          <w:szCs w:val="28"/>
        </w:rPr>
        <w:t>______________ </w:t>
      </w:r>
      <w:r>
        <w:rPr>
          <w:color w:val="000000"/>
          <w:sz w:val="28"/>
          <w:szCs w:val="28"/>
        </w:rPr>
        <w:t>- отличительные стороны материалов, которые проявляются в способности сопротивляться воздействию внешних механических усилий, </w:t>
        <w:br/>
      </w:r>
      <w:r>
        <w:rPr>
          <w:b/>
          <w:bCs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 – способность материалов взаимодействовать с окружающей средой при различных температурах, </w:t>
        <w:br/>
      </w:r>
      <w:r>
        <w:rPr>
          <w:b/>
          <w:bCs/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 – способность материалов подвергаться обработке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 «Кроссворд»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2"/>
        <w:gridCol w:w="453"/>
        <w:gridCol w:w="464"/>
        <w:gridCol w:w="454"/>
        <w:gridCol w:w="464"/>
        <w:gridCol w:w="464"/>
        <w:gridCol w:w="453"/>
        <w:gridCol w:w="464"/>
        <w:gridCol w:w="454"/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4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"/>
          <w:szCs w:val="28"/>
        </w:rPr>
      </w:pPr>
      <w:r>
        <w:rPr>
          <w:color w:val="000000"/>
          <w:sz w:val="28"/>
          <w:szCs w:val="28"/>
        </w:rPr>
        <w:t>1. Свойство металла получать новую форму под действием удара</w:t>
        <w:br/>
        <w:t>2. Св-во сопротивляться внедрению в него другого материала</w:t>
        <w:br/>
        <w:t>3. Способность металла соединяться в пластичном или расплавленном состоянии.</w:t>
        <w:br/>
        <w:t>4. Способность металла передавать тепло.</w:t>
        <w:br/>
        <w:t>5. Св-во металла восстанавливать форму после снятия нагрузки.</w:t>
        <w:br/>
      </w:r>
      <w:r>
        <w:rPr>
          <w:b/>
          <w:color w:val="000000"/>
          <w:sz w:val="28"/>
          <w:szCs w:val="28"/>
        </w:rPr>
        <w:t>Задание № 3 заполнить схему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69850</wp:posOffset>
                </wp:positionV>
                <wp:extent cx="22098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ы и сп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5pt;margin-top:5.5pt;width:173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ы и спла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44780</wp:posOffset>
                </wp:positionV>
                <wp:extent cx="1048385" cy="372110"/>
                <wp:effectExtent l="0" t="5080" r="19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9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1.4pt;width:82.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97155</wp:posOffset>
                </wp:positionV>
                <wp:extent cx="1000760" cy="485775"/>
                <wp:effectExtent l="2540" t="444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7.65pt;width:78.8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29235</wp:posOffset>
                </wp:positionV>
                <wp:extent cx="200025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8.05pt;width:157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276860</wp:posOffset>
                </wp:positionV>
                <wp:extent cx="200025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21.8pt;width:157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актическая работа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Ознакомление с внешним видом и свойствами металлов и сплавов».</w:t>
      </w:r>
    </w:p>
    <w:p>
      <w:pPr>
        <w:pStyle w:val="Style17"/>
        <w:spacing w:before="150" w:after="150"/>
        <w:ind w:right="150" w:firstLine="210"/>
        <w:jc w:val="both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Цель:</w:t>
      </w:r>
    </w:p>
    <w:p>
      <w:pPr>
        <w:pStyle w:val="Style17"/>
        <w:numPr>
          <w:ilvl w:val="0"/>
          <w:numId w:val="3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учиться по внешнему виду различать металлы и сплавы.</w:t>
      </w:r>
    </w:p>
    <w:p>
      <w:pPr>
        <w:pStyle w:val="Style17"/>
        <w:numPr>
          <w:ilvl w:val="0"/>
          <w:numId w:val="3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равнить свойства металлов и сплавов.</w:t>
      </w:r>
    </w:p>
    <w:p>
      <w:pPr>
        <w:pStyle w:val="Style17"/>
        <w:spacing w:before="150" w:after="150"/>
        <w:ind w:right="150" w:firstLine="210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Оборудование:</w:t>
      </w:r>
    </w:p>
    <w:p>
      <w:pPr>
        <w:pStyle w:val="Style17"/>
        <w:spacing w:before="150" w:after="150"/>
        <w:ind w:right="150" w:firstLine="21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  <w:highlight w:val="yellow"/>
        </w:rPr>
        <w:t>образцы стали, чугуна, цветных ме</w:t>
        <w:softHyphen/>
        <w:t>таллов и сплавов, магнит.</w:t>
      </w:r>
    </w:p>
    <w:p>
      <w:pPr>
        <w:pStyle w:val="Style17"/>
        <w:spacing w:before="150" w:after="150"/>
        <w:ind w:right="150" w:firstLine="21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Задание.</w:t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знакомьтесь с внешним видом образцов метал</w:t>
        <w:softHyphen/>
        <w:t>лов и сплавов.</w:t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пределите цвет каждого образца, данные занеси в таблицу 1.</w:t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пределите вид металлов, из которых сделаны образцы, данные внесите в таблицу:</w:t>
      </w:r>
    </w:p>
    <w:p>
      <w:pPr>
        <w:pStyle w:val="Style17"/>
        <w:spacing w:before="150" w:after="150"/>
        <w:ind w:left="210" w:right="150" w:hanging="0"/>
        <w:jc w:val="right"/>
        <w:rPr/>
      </w:pPr>
      <w:r>
        <w:rPr/>
        <w:t>таблица 1</w:t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34"/>
        <w:gridCol w:w="414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 xml:space="preserve">№ </w:t>
            </w:r>
            <w:r>
              <w:rPr>
                <w:rStyle w:val="Appleconvertedspace"/>
                <w:b/>
                <w:color w:val="000000"/>
                <w:sz w:val="28"/>
                <w:szCs w:val="18"/>
              </w:rPr>
              <w:t>образц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Цвет образц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Вид металла или спла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color w:val="000000"/>
                <w:sz w:val="2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</w:tbl>
    <w:p>
      <w:pPr>
        <w:pStyle w:val="Style17"/>
        <w:spacing w:before="150" w:after="150"/>
        <w:ind w:left="210" w:right="150" w:hanging="0"/>
        <w:jc w:val="both"/>
        <w:rPr>
          <w:rStyle w:val="Appleconvertedspace"/>
          <w:color w:val="000000"/>
          <w:sz w:val="28"/>
          <w:szCs w:val="18"/>
        </w:rPr>
      </w:pPr>
      <w:r>
        <w:rPr/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>
          <w:rStyle w:val="Appleconvertedspace"/>
          <w:color w:val="000000"/>
          <w:sz w:val="44"/>
          <w:szCs w:val="18"/>
        </w:rPr>
      </w:pPr>
      <w:r>
        <w:rPr>
          <w:color w:val="000000"/>
          <w:sz w:val="28"/>
          <w:szCs w:val="18"/>
        </w:rPr>
        <w:t>Определите группу, к которой относится каж</w:t>
        <w:softHyphen/>
        <w:t>дый образец</w:t>
      </w:r>
      <w:r>
        <w:rPr>
          <w:rStyle w:val="Appleconvertedspace"/>
          <w:color w:val="000000"/>
          <w:sz w:val="28"/>
          <w:szCs w:val="18"/>
        </w:rPr>
        <w:t>, данные занесите в таблицу 2:</w:t>
      </w:r>
    </w:p>
    <w:p>
      <w:pPr>
        <w:pStyle w:val="Style17"/>
        <w:spacing w:before="150" w:after="150"/>
        <w:ind w:left="210" w:right="150" w:hanging="0"/>
        <w:jc w:val="right"/>
        <w:rPr/>
      </w:pPr>
      <w:r>
        <w:rPr>
          <w:rStyle w:val="Appleconvertedspace"/>
          <w:color w:val="000000"/>
          <w:sz w:val="44"/>
          <w:szCs w:val="18"/>
        </w:rPr>
        <w:t>таблица 2</w:t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Черны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7" w:hanging="0"/>
              <w:jc w:val="center"/>
              <w:rPr/>
            </w:pPr>
            <w:r>
              <w:rPr>
                <w:rStyle w:val="Appleconvertedspace"/>
                <w:b/>
                <w:color w:val="000000"/>
                <w:sz w:val="28"/>
                <w:szCs w:val="18"/>
              </w:rPr>
              <w:t>Цвет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b/>
                <w:b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7" w:hanging="0"/>
              <w:jc w:val="both"/>
              <w:rPr>
                <w:rStyle w:val="Appleconvertedspace"/>
                <w:color w:val="000000"/>
                <w:sz w:val="44"/>
                <w:szCs w:val="18"/>
              </w:rPr>
            </w:pPr>
            <w:r>
              <w:rPr/>
            </w:r>
          </w:p>
        </w:tc>
      </w:tr>
    </w:tbl>
    <w:p>
      <w:pPr>
        <w:pStyle w:val="Style17"/>
        <w:spacing w:before="150" w:after="150"/>
        <w:ind w:right="150" w:hanging="0"/>
        <w:jc w:val="both"/>
        <w:rPr>
          <w:rStyle w:val="Appleconvertedspace"/>
          <w:color w:val="000000"/>
          <w:sz w:val="44"/>
          <w:szCs w:val="18"/>
        </w:rPr>
      </w:pPr>
      <w:r>
        <w:rPr/>
      </w:r>
      <w:r>
        <w:br w:type="page"/>
      </w:r>
    </w:p>
    <w:p>
      <w:pPr>
        <w:pStyle w:val="Style17"/>
        <w:spacing w:before="150" w:after="150"/>
        <w:ind w:right="150" w:hanging="0"/>
        <w:jc w:val="both"/>
        <w:rPr>
          <w:rStyle w:val="Appleconvertedspace"/>
          <w:color w:val="000000"/>
          <w:sz w:val="44"/>
          <w:szCs w:val="18"/>
        </w:rPr>
      </w:pPr>
      <w:r>
        <w:rPr/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>
          <w:rStyle w:val="Appleconvertedspace"/>
          <w:color w:val="000000"/>
          <w:sz w:val="44"/>
          <w:szCs w:val="18"/>
        </w:rPr>
      </w:pPr>
      <w:r>
        <w:rPr>
          <w:rStyle w:val="Appleconvertedspace"/>
          <w:color w:val="000000"/>
          <w:sz w:val="28"/>
          <w:szCs w:val="18"/>
        </w:rPr>
        <w:t>Согни и отпусти стальную и медную проволоки. Сделай вывод об упругости стали и меди:</w:t>
      </w:r>
    </w:p>
    <w:p>
      <w:pPr>
        <w:pStyle w:val="Style17"/>
        <w:spacing w:lineRule="auto" w:line="360" w:before="150" w:after="150"/>
        <w:ind w:left="210" w:right="150" w:hanging="0"/>
        <w:jc w:val="both"/>
        <w:rPr>
          <w:rStyle w:val="Appleconvertedspace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>
          <w:rStyle w:val="Appleconvertedspace"/>
          <w:color w:val="000000"/>
          <w:sz w:val="44"/>
          <w:szCs w:val="18"/>
        </w:rPr>
      </w:pPr>
      <w:r>
        <w:rPr>
          <w:rStyle w:val="Appleconvertedspace"/>
          <w:color w:val="000000"/>
          <w:sz w:val="28"/>
          <w:szCs w:val="18"/>
        </w:rPr>
        <w:t>Положи на плиту для рубки металла образцы из стальной и алюминиевой проволоки и попытайся расплющить их молотком. Сделай вывод о ковкости стали и алюминия:</w:t>
      </w:r>
    </w:p>
    <w:p>
      <w:pPr>
        <w:pStyle w:val="Style17"/>
        <w:spacing w:lineRule="auto" w:line="360" w:before="150" w:after="150"/>
        <w:ind w:left="210" w:right="150" w:hanging="0"/>
        <w:jc w:val="both"/>
        <w:rPr>
          <w:rStyle w:val="Appleconvertedspace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7"/>
        </w:numPr>
        <w:spacing w:before="150" w:after="150"/>
        <w:ind w:left="570" w:right="150" w:hanging="360"/>
        <w:jc w:val="both"/>
        <w:rPr/>
      </w:pPr>
      <w:r>
        <w:rPr>
          <w:color w:val="000000"/>
          <w:sz w:val="28"/>
          <w:szCs w:val="18"/>
        </w:rPr>
        <w:t>Закрепи в тисках стальной и латунный образцы и проведи по ним напильником. Сделай вывод об обрабатываемости стали и латуни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1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8:00Z</dcterms:created>
  <dc:creator>Домашний</dc:creator>
  <dc:description/>
  <cp:keywords/>
  <dc:language>en-US</dc:language>
  <cp:lastModifiedBy>2</cp:lastModifiedBy>
  <cp:lastPrinted>2015-10-24T17:11:00Z</cp:lastPrinted>
  <dcterms:modified xsi:type="dcterms:W3CDTF">2015-11-11T08:27:00Z</dcterms:modified>
  <cp:revision>14</cp:revision>
  <dc:subject/>
  <dc:title>                  Урок технологии</dc:title>
</cp:coreProperties>
</file>